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4"/>
        </w:rPr>
      </w:pPr>
      <w:r>
        <w:rPr>
          <w:sz w:val="24"/>
          <w:szCs w:val="24"/>
        </w:rPr>
        <w:t>Vi esortiamo a non accogliere invano la grazia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an Paolo vive un problema serio, molto serio. Lui dona la vera parola di Dio, la vera verità della salvezza, la vera grazia che giustifica, salva, rigenera ed eleva. Dona la vera conoscenza di Cristo, il vero Vangelo. Lui costruisce ed edifica la vera comunità dei discepoli del Signore. Il suo impegno è fortemente finalizzato a salvaguardare i cuori già convertiti perché restino in Cristo  Gesù, vivano di Lui e per Lui, nell’ovile del Signore. Il suo è un lavoro senza interruzione. Sempre agli inizi. Mai compiuto. Sempre da ricominciare a motivo di tutti quei falsi profeti che ogni giorno distruggevano la sua opera.</w:t>
      </w:r>
    </w:p>
    <w:p>
      <w:pPr>
        <w:pStyle w:val="Normal"/>
        <w:spacing w:before="0" w:after="120"/>
        <w:jc w:val="both"/>
        <w:rPr>
          <w:rFonts w:ascii="Arial" w:hAnsi="Arial" w:cs="Arial"/>
        </w:rPr>
      </w:pPr>
      <w:r>
        <w:rPr>
          <w:rFonts w:cs="Arial" w:ascii="Arial" w:hAnsi="Arial"/>
        </w:rPr>
        <w:t xml:space="preserve">Lui è portatore di una ricchezza divina in questo mondo. Per lui il problema serio, molto serio è che l’uomo accolga vanamente la grazia di Dio, o addirittura la possa rifiutare. Chi fa questo si pone su strade di non salvezza. È Cristo l’unica e sola vera salvezza dell’uomo. Altre vere salvezza non esistono. Esistono salvezze immaginarie, fantasiose, illusorie, false, addirittura peccaminose, assai parziali, lacunose, ingannevoli, mentitrici, ingannatrici. Chi non raccoglie salvezza con Cristo, disperde anche quel piccolo barlume che crede di possedere. Paolo proprio di questo ha paura: che l’uomo possa non accogliere la vera salvezza e che il cristiano la possa accogliere vanamente. Questo rischio è reale. Molti rifiutano di credere in Cristo Gesù. </w:t>
      </w:r>
    </w:p>
    <w:p>
      <w:pPr>
        <w:pStyle w:val="Normal"/>
        <w:spacing w:before="0" w:after="120"/>
        <w:jc w:val="both"/>
        <w:rPr/>
      </w:pPr>
      <w:r>
        <w:rPr>
          <w:rFonts w:cs="Arial" w:ascii="Arial" w:hAnsi="Arial"/>
          <w:i/>
          <w:iCs/>
          <w:szCs w:val="24"/>
        </w:rPr>
        <w:t>Poiché siamo suoi collaboratori, vi esortiamo a non accogliere invano la grazia di Dio.</w:t>
      </w:r>
      <w:r>
        <w:rPr>
          <w:rFonts w:cs="Arial" w:ascii="Arial" w:hAnsi="Arial"/>
          <w:i/>
          <w:iCs/>
          <w:position w:val="4"/>
          <w:szCs w:val="24"/>
        </w:rPr>
        <w:t xml:space="preserve"> </w:t>
      </w:r>
      <w:r>
        <w:rPr>
          <w:rFonts w:cs="Arial" w:ascii="Arial" w:hAnsi="Arial"/>
          <w:i/>
          <w:iCs/>
          <w:szCs w:val="24"/>
        </w:rPr>
        <w:t>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Normal"/>
        <w:spacing w:before="0" w:after="120"/>
        <w:jc w:val="both"/>
        <w:rPr>
          <w:rFonts w:ascii="Arial" w:hAnsi="Arial" w:cs="Arial"/>
          <w:i/>
          <w:i/>
          <w:iCs/>
          <w:szCs w:val="24"/>
        </w:rPr>
      </w:pPr>
      <w:r>
        <w:rPr>
          <w:rFonts w:cs="Arial" w:ascii="Arial" w:hAnsi="Arial"/>
          <w:i/>
          <w:iCs/>
          <w:szCs w:val="24"/>
        </w:rPr>
        <w:t xml:space="preserve">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Normal"/>
        <w:spacing w:before="0" w:after="120"/>
        <w:jc w:val="both"/>
        <w:rPr>
          <w:rFonts w:ascii="Arial" w:hAnsi="Arial" w:cs="Arial"/>
        </w:rPr>
      </w:pPr>
      <w:r>
        <w:rPr>
          <w:rFonts w:cs="Arial" w:ascii="Arial" w:hAnsi="Arial"/>
        </w:rPr>
        <w:t>Il nostro problema invece è all’apposto. È il contrario di quello vissuto da San Paolo. Noi non diamo la vera salvezza, il vero Vangelo, la vera verità, la vera Parola, la vera Scrittura, la vera fede, la vera grazia, la vera santità, la vera scienza dell’Altissimo, la vera teologia, la vera moralità, la vera rivelazione, la vera sapienza illuminatrice. A volte non diamo neanche il vero Dio, il vero Cristo, il vero Spirito Santo, la vera Chiesa, il vero culto, i veri sacramenti. Vivendo noi di non verità, mai possiamo donare la vera verità ai fratelli. Sarebbe questo una cosa veramente assurda. È come se il buio volesse donare la luce e le tenebre splendore.</w:t>
      </w:r>
    </w:p>
    <w:p>
      <w:pPr>
        <w:pStyle w:val="Normal"/>
        <w:spacing w:before="0" w:after="120"/>
        <w:jc w:val="both"/>
        <w:rPr>
          <w:rFonts w:ascii="Arial" w:hAnsi="Arial" w:cs="Arial"/>
        </w:rPr>
      </w:pPr>
      <w:r>
        <w:rPr>
          <w:rFonts w:cs="Arial" w:ascii="Arial" w:hAnsi="Arial"/>
        </w:rPr>
        <w:t xml:space="preserve">Paolo diceva la verità e il suo problema era quello che alcuni potessero accoglierla invano. Noi quasi sempre diciamo la falsità e il nostro problema è quello di vedere persone assetate che accorrono alle nostre cisterne screpolate che non contengono acqua, ma puro fango. Noi spacciamo piombo neanche purificato e lo vendiamo a caro prezzo come se fosse oro. Di questi abili venditori ce ne sono a migliaia. Sono abili nel confondere i semplici. Scaltri nel coprire la falsità con parole melliflue di verità. Furbi nel proclamare il nulla come il bene più prezioso della fede e della religione. Se non fosse per grazia di Dio, per questo nostro tenebroso comportamento, a quest’ora nelle nostre Chiese neanche un regna verrebbe a tessere la sua tela. Invece per misericordia del Padre celeste vi è sempre chi continua a credere nonostante il nostro smercio di roba avariata, falsa, altamente sofistica al male. </w:t>
      </w:r>
    </w:p>
    <w:p>
      <w:pPr>
        <w:pStyle w:val="Normal"/>
        <w:spacing w:before="0" w:after="120"/>
        <w:jc w:val="both"/>
        <w:rPr>
          <w:rFonts w:ascii="Arial" w:hAnsi="Arial" w:cs="Arial"/>
        </w:rPr>
      </w:pPr>
      <w:r>
        <w:rPr>
          <w:rFonts w:cs="Arial" w:ascii="Arial" w:hAnsi="Arial"/>
        </w:rPr>
        <w:t xml:space="preserve">Vergine Maria, Madre della Redenzione, Angeli, Santi, fateci veri di cuore e di mente. </w:t>
      </w:r>
    </w:p>
    <w:p>
      <w:pPr>
        <w:pStyle w:val="Normal"/>
        <w:spacing w:before="0" w:after="120"/>
        <w:jc w:val="right"/>
        <w:rPr/>
      </w:pPr>
      <w:r>
        <w:rPr>
          <w:rFonts w:cs="Arial" w:ascii="Arial" w:hAnsi="Arial"/>
          <w:b/>
          <w:i/>
        </w:rPr>
        <w:t>23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27:00Z</dcterms:created>
  <dc:creator>pc</dc:creator>
  <dc:description/>
  <cp:keywords/>
  <dc:language>en-US</dc:language>
  <cp:lastModifiedBy>Pc</cp:lastModifiedBy>
  <cp:lastPrinted>2010-11-10T18:24:00Z</cp:lastPrinted>
  <dcterms:modified xsi:type="dcterms:W3CDTF">2013-03-12T13:05:00Z</dcterms:modified>
  <cp:revision>3</cp:revision>
  <dc:subject/>
  <dc:title>055SABATO 30</dc:title>
</cp:coreProperties>
</file>